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57"/>
        <w:gridCol w:w="1707"/>
        <w:gridCol w:w="1279"/>
        <w:gridCol w:w="410"/>
        <w:gridCol w:w="773"/>
        <w:gridCol w:w="801"/>
        <w:gridCol w:w="2126"/>
      </w:tblGrid>
      <w:tr>
        <w:trPr>
          <w:trHeight w:val="274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kijan henkilötiedot</w:t>
            </w:r>
          </w:p>
        </w:tc>
      </w:tr>
      <w:tr>
        <w:trPr>
          <w:trHeight w:val="565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ku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unimet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nkilötunnus</w:t>
            </w:r>
          </w:p>
        </w:tc>
      </w:tr>
      <w:tr>
        <w:trPr>
          <w:trHeight w:val="565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ähioso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inumero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itoimipaik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helinnumero</w:t>
            </w:r>
          </w:p>
        </w:tc>
      </w:tr>
      <w:tr>
        <w:trPr>
          <w:trHeight w:val="565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önantaja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ösuhteen alkamispäivä</w:t>
            </w:r>
          </w:p>
        </w:tc>
      </w:tr>
      <w:tr>
        <w:trPr>
          <w:trHeight w:val="26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ssahakijan henkilötiedot</w:t>
            </w:r>
          </w:p>
        </w:tc>
      </w:tr>
      <w:tr>
        <w:trPr>
          <w:trHeight w:val="559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ku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unimet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nkilötunnus</w:t>
            </w:r>
          </w:p>
        </w:tc>
      </w:tr>
      <w:tr>
        <w:trPr>
          <w:trHeight w:val="559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ähioso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inumero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itoimipaik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helinnumero</w:t>
            </w:r>
          </w:p>
        </w:tc>
      </w:tr>
      <w:tr>
        <w:trPr>
          <w:trHeight w:val="559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önantaja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ösuhteen alkamispäivä</w:t>
            </w:r>
          </w:p>
        </w:tc>
      </w:tr>
      <w:tr>
        <w:trPr>
          <w:trHeight w:val="249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ut asumaan tulevat henkilöt</w:t>
            </w:r>
          </w:p>
        </w:tc>
      </w:tr>
      <w:tr>
        <w:trPr>
          <w:trHeight w:val="55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ku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unimet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nkilötunnus</w:t>
            </w:r>
          </w:p>
        </w:tc>
      </w:tr>
      <w:tr>
        <w:trPr>
          <w:trHeight w:val="55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ku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unimet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nkilötunnus</w:t>
            </w:r>
          </w:p>
        </w:tc>
      </w:tr>
      <w:tr>
        <w:trPr>
          <w:trHeight w:val="55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ku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unimet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nkilötunnus</w:t>
            </w:r>
          </w:p>
        </w:tc>
      </w:tr>
      <w:tr>
        <w:trPr>
          <w:trHeight w:val="55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ku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unimet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nkilötunnus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ettava asunto</w:t>
            </w:r>
          </w:p>
        </w:tc>
      </w:tr>
      <w:tr>
        <w:trPr>
          <w:trHeight w:val="3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ikkakunta</w:t>
            </w:r>
          </w:p>
        </w:tc>
      </w:tr>
      <w:tr>
        <w:trPr/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675476164"/>
            <w:bookmarkStart w:id="1" w:name="__Fieldmark__0_367547616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arigasniemi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675476164"/>
            <w:bookmarkStart w:id="3" w:name="__Fieldmark__1_367547616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uorgam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675476164"/>
            <w:bookmarkStart w:id="5" w:name="__Fieldmark__2_367547616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tsjoen kirkonkylä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unnon koko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675476164"/>
            <w:bookmarkStart w:id="7" w:name="__Fieldmark__3_367547616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 h + kk/k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675476164"/>
            <w:bookmarkStart w:id="9" w:name="__Fieldmark__4_367547616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 h + kk/k</w:t>
            </w:r>
          </w:p>
        </w:tc>
        <w:tc>
          <w:tcPr>
            <w:tcW w:w="24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675476164"/>
            <w:bookmarkStart w:id="11" w:name="__Fieldmark__5_367547616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 h + k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675476164"/>
            <w:bookmarkStart w:id="13" w:name="__Fieldmark__6_367547616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4 h + k</w:t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lon nimi tai osoite (jos tiedossa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unnon tarve</w:t>
            </w:r>
          </w:p>
        </w:tc>
      </w:tr>
      <w:tr>
        <w:trPr>
          <w:trHeight w:val="547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unnon tarpeen alkamisajankoh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kijan oma selvitys asunnontarpeesta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tuutus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kra-asuntohakemuksen lähettämällä annatte suostumuksenne Kiinteistö Oy Ringinvatrolle luottotietonne tarkistamise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kirjoitukset</w:t>
            </w:r>
          </w:p>
        </w:tc>
      </w:tr>
      <w:tr>
        <w:trPr>
          <w:trHeight w:val="577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Vakuutan edellä olevat tiedot oikeiksi ja suostun tarvittaessa niiden tarkistamiseen. Mikäli hakemuksessa antamani tiedot muuttuvat, sitoudun korjaamaan hakemukseni muutoksia vastaavaksi.</w:t>
            </w:r>
          </w:p>
        </w:tc>
      </w:tr>
      <w:tr>
        <w:trPr>
          <w:trHeight w:val="57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ikka ja päiväy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akijan allekirjoit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men selvenny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ikka ja päiväy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nssahakijan allekirjoit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men selvenny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kemus palautetaan täytettynä ja allekirjoitettuna osoitteeseen:</w:t>
      </w:r>
    </w:p>
    <w:p>
      <w:pPr>
        <w:pStyle w:val="Normal"/>
        <w:autoSpaceDE w:val="false"/>
        <w:ind w:lef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30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iinteistö Oy Ringinvatro</w:t>
      </w:r>
    </w:p>
    <w:p>
      <w:pPr>
        <w:pStyle w:val="Normal"/>
        <w:autoSpaceDE w:val="false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c/o Utsjoen kunta</w:t>
      </w:r>
    </w:p>
    <w:p>
      <w:pPr>
        <w:pStyle w:val="Normal"/>
        <w:autoSpaceDE w:val="false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 41 </w:t>
      </w:r>
    </w:p>
    <w:p>
      <w:pPr>
        <w:pStyle w:val="Normal"/>
        <w:autoSpaceDE w:val="false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99981 UTSJOK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Sähköpostitse heidi.keskitalo@utsjoki.f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suntohakemuksen </w:t>
      </w:r>
      <w:r>
        <w:rPr>
          <w:rStyle w:val="StrongEmphasis"/>
          <w:rFonts w:cs="Arial" w:ascii="Arial" w:hAnsi="Arial"/>
        </w:rPr>
        <w:t>voimassaoloaika on 3 kuukautta</w:t>
      </w:r>
      <w:r>
        <w:rPr>
          <w:rFonts w:cs="Arial" w:ascii="Arial" w:hAnsi="Arial"/>
        </w:rPr>
        <w:t xml:space="preserve"> hakemuksen jättöpäivästä alkaen. Muista uusia hakemuksesi tarvittaessa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>VARAUTUKAA TARVITTAESSA ESITTÄMÄÄN SEURAAVAT LIITTEET:</w:t>
      </w:r>
    </w:p>
    <w:p>
      <w:pPr>
        <w:pStyle w:val="Luettelokappal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lkkatodistus tai muu kuukausitulotodistus veronalaisista tuloista (18 vuotta täyttäneiltä)</w:t>
      </w:r>
    </w:p>
    <w:p>
      <w:pPr>
        <w:pStyle w:val="Luettelokappal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lvitys hakijaruokakunnan veloista</w:t>
      </w:r>
    </w:p>
    <w:p>
      <w:pPr>
        <w:pStyle w:val="Luettelokappal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leskelulupa tai rekisteröintitodistus</w:t>
      </w:r>
    </w:p>
    <w:p>
      <w:pPr>
        <w:pStyle w:val="Luettelokappal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uitti maksetuista vuokraveloista (jos hakijalla ollut maksamattomia vuokria)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1134" w:leader="none"/>
      </w:tabs>
      <w:jc w:val="both"/>
      <w:rPr>
        <w:b/>
        <w:b/>
        <w:smallCap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74295</wp:posOffset>
          </wp:positionV>
          <wp:extent cx="514350" cy="771525"/>
          <wp:effectExtent l="0" t="0" r="0" b="0"/>
          <wp:wrapTight wrapText="bothSides">
            <wp:wrapPolygon edited="0">
              <wp:start x="12923" y="1979"/>
              <wp:lineTo x="13107" y="13317"/>
              <wp:lineTo x="12369" y="18536"/>
              <wp:lineTo x="12000" y="18536"/>
              <wp:lineTo x="11077" y="18536"/>
              <wp:lineTo x="10708" y="18536"/>
              <wp:lineTo x="10153" y="13857"/>
              <wp:lineTo x="10153" y="1979"/>
              <wp:lineTo x="12923" y="1979"/>
            </wp:wrapPolygon>
          </wp:wrapTight>
          <wp:docPr id="1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425" t="-32" r="149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32"/>
        <w:szCs w:val="32"/>
      </w:rPr>
      <w:tab/>
      <w:t>Kiinteistö Oy Ringinvatro</w:t>
      <w:tab/>
    </w:r>
  </w:p>
  <w:p>
    <w:pPr>
      <w:pStyle w:val="Header"/>
      <w:tabs>
        <w:tab w:val="clear" w:pos="1304"/>
        <w:tab w:val="left" w:pos="1134" w:leader="none"/>
      </w:tabs>
      <w:jc w:val="both"/>
      <w:rPr>
        <w:b/>
        <w:b/>
        <w:smallCaps/>
        <w:sz w:val="32"/>
        <w:szCs w:val="32"/>
      </w:rPr>
    </w:pPr>
    <w:r>
      <w:rPr>
        <w:b/>
        <w:smallCaps/>
        <w:sz w:val="32"/>
        <w:szCs w:val="32"/>
      </w:rPr>
      <w:tab/>
    </w:r>
    <w:r>
      <w:rPr>
        <w:b/>
        <w:sz w:val="28"/>
        <w:szCs w:val="28"/>
      </w:rPr>
      <w:t>VUOKRA-ASUNTOHAKEMUS</w:t>
    </w:r>
    <w:r>
      <w:rPr>
        <w:rFonts w:cs="Arial" w:ascii="Arial" w:hAnsi="Arial"/>
        <w:b/>
      </w:rPr>
      <w:tab/>
    </w:r>
  </w:p>
  <w:p>
    <w:pPr>
      <w:pStyle w:val="Header"/>
      <w:rPr>
        <w:b/>
        <w:b/>
        <w:smallCaps/>
        <w:sz w:val="32"/>
        <w:szCs w:val="32"/>
      </w:rPr>
    </w:pPr>
    <w:r>
      <w:rPr>
        <w:b/>
        <w:smallCaps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siakirjanrakenneruutuChar">
    <w:name w:val="Asiakirjan rakenneruu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02:00Z</dcterms:created>
  <dc:creator>tarjahu</dc:creator>
  <dc:description/>
  <cp:keywords/>
  <dc:language>en-US</dc:language>
  <cp:lastModifiedBy>Heidi Keskitalo</cp:lastModifiedBy>
  <cp:lastPrinted>2014-08-12T15:36:00Z</cp:lastPrinted>
  <dcterms:modified xsi:type="dcterms:W3CDTF">2019-05-24T10:02:00Z</dcterms:modified>
  <cp:revision>2</cp:revision>
  <dc:subject/>
  <dc:title/>
</cp:coreProperties>
</file>