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76" w:before="0" w:after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SJOEN KUNTOSALIEN JÄRJESTYSSÄÄNNÖT</w:t>
      </w:r>
    </w:p>
    <w:p>
      <w:pPr>
        <w:pStyle w:val="Western"/>
        <w:spacing w:lineRule="auto" w:line="276" w:before="280" w:after="1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AIN</w:t>
      </w:r>
    </w:p>
    <w:p>
      <w:pPr>
        <w:pStyle w:val="Western"/>
        <w:spacing w:lineRule="auto" w:line="276" w:before="280" w:after="198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tosalin avaimen voi lunastaa itselleen kuukaudeksi, puoleksi vuodeksi tai vuodeksi. Asiakas itse huolehtii avaimen palauttamisesta käyttöajan päätyttyä. Jos avainta ei palauteta, laskutusta jatketaan sovitun mukaisesti. Kuukausiavaimesta tulee lasku kerran kuussa.</w:t>
      </w:r>
    </w:p>
    <w:p>
      <w:pPr>
        <w:pStyle w:val="Western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tosalin avain on henkilökohtainen (tai perhekohtainen) ja avaimen haltija on vastuussa siitä. Kuntosaliavaimen saa yli 18-vuotias.</w:t>
      </w:r>
    </w:p>
    <w:p>
      <w:pPr>
        <w:pStyle w:val="Western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Asiakas </w:t>
      </w:r>
      <w:r>
        <w:rPr>
          <w:rFonts w:cs="Arial" w:ascii="Arial" w:hAnsi="Arial"/>
          <w:b/>
          <w:i/>
          <w:sz w:val="20"/>
          <w:szCs w:val="20"/>
          <w:u w:val="single"/>
        </w:rPr>
        <w:t>ei saa</w:t>
      </w:r>
      <w:r>
        <w:rPr>
          <w:rFonts w:cs="Arial" w:ascii="Arial" w:hAnsi="Arial"/>
          <w:b/>
          <w:i/>
          <w:sz w:val="20"/>
          <w:szCs w:val="20"/>
        </w:rPr>
        <w:t xml:space="preserve"> luovuttaa kuntosaliavaintaan toisen henkilön käyttöön</w:t>
      </w:r>
      <w:r>
        <w:rPr>
          <w:rFonts w:cs="Arial" w:ascii="Arial" w:hAnsi="Arial"/>
          <w:sz w:val="20"/>
          <w:szCs w:val="20"/>
        </w:rPr>
        <w:t xml:space="preserve"> (huom. ei koske perheenjäseniä perheavaimella)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donneesta tai palauttamattomasta avaimesta peritään 200€.</w:t>
      </w:r>
    </w:p>
    <w:p>
      <w:pPr>
        <w:pStyle w:val="Western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sjoen kuntosaleille et saa tuoda kaveriasi ilmaiselle tutustumiskäynnille omalla avaimella. Tutustumiskäynnit sovitaan erikseen vapaa-aikatoimen / vapaa-aikasihteerin kanssa.</w:t>
        <w:br/>
        <w:br/>
        <w:t>Kertamaksu maksetaan uimahallin kassaan - Utsjoki.</w:t>
        <w:br/>
        <w:br/>
        <w:t>Karigasniemen ja Nuorgamin kuntosaleille ei myydä kertamaksuja/-käyntejä. Kertamaksut/-käynnit sovitaan aina erikseen vapaa-aikatoimen kanssa.</w:t>
      </w:r>
    </w:p>
    <w:p>
      <w:pPr>
        <w:pStyle w:val="Western"/>
        <w:spacing w:lineRule="auto" w:line="276" w:before="280" w:after="0"/>
        <w:rPr/>
      </w:pPr>
      <w:r>
        <w:rPr>
          <w:rFonts w:cs="Arial" w:ascii="Arial" w:hAnsi="Arial"/>
          <w:sz w:val="20"/>
          <w:szCs w:val="20"/>
        </w:rPr>
        <w:t>Tarkastusmaksu 100€ peritään mikäli kuntosalinkäyttäjä ei ole lunastanut avainta/maksanut kertamaksua/hoitanut maksuvelvoitetta avainvuokrasta tai kulkee jonkun mukana salille. Vapaa-aikasihteerillä on oikeus periä maksu tai kirjoittaa lasku.</w:t>
      </w:r>
    </w:p>
    <w:p>
      <w:pPr>
        <w:pStyle w:val="Western"/>
        <w:spacing w:lineRule="auto" w:line="276" w:before="28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br/>
        <w:t>Muista, että avain on henkilökohtainen!</w:t>
        <w:br/>
        <w:br/>
        <w:br/>
        <w:t>Kuntosalille ei saa päästää ulkopuolisia ikkunaan/oveen koputtelijoita!</w:t>
      </w:r>
    </w:p>
    <w:p>
      <w:pPr>
        <w:pStyle w:val="Western"/>
        <w:spacing w:lineRule="auto" w:line="276" w:before="28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Western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ain asioissa ja ongelmatilanteissa ota yhteyttä Vapaa-aikasihteeriin 0400-319852</w:t>
      </w:r>
    </w:p>
    <w:p>
      <w:pPr>
        <w:pStyle w:val="Western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lineRule="auto" w:line="276" w:before="280" w:after="19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estern"/>
        <w:spacing w:lineRule="auto" w:line="276" w:before="280" w:after="198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ntosalin käyttö</w:t>
      </w:r>
    </w:p>
    <w:p>
      <w:pPr>
        <w:pStyle w:val="Normal"/>
        <w:numPr>
          <w:ilvl w:val="0"/>
          <w:numId w:val="2"/>
        </w:numPr>
        <w:spacing w:before="28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>Tapaturmien varalle jokainen kuntosalin käyttäjä on velvollinen itse huolehtimaan tarvitsemastaan vakuutusturvasta. Utsjoen kunta ei ole vastuussa kuntosalinkäyttäjistä.</w:t>
        <w:br/>
        <w:t xml:space="preserve">Kuntosalin käyttäjän alaikäraja on 15 vuotta. </w:t>
        <w:br/>
        <w:t>15–17 –vuotiaat nuoret voivat kuntoilla huoltajan kirjallisella luvalla tai ohjatulla vuoroll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>Käytä asianmukaisia urheiluasusteita, kuten esimerkiksi urheilukengät, t-paita ja verryttelyhousut/shortsit. (Sisälle ei ulkokengissä).</w:t>
        <w:br/>
        <w:t>Käytä kuntosalilla treenipyyhettä.</w:t>
        <w:br/>
        <w:t xml:space="preserve">Pyyhi/kuivaa käyttämäsi laite tarvittaessa kuntoilun ja hikoilun jälkeen. Hien pyyhkiminen laitteista on hygieniasyistä tarpeellista ja kohteliasta muita käyttäjiä kohtaan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>Suositeltava kuntosalin käyttöaika on klo 6-22. Jokaisen kuntosalin käyttäjän on huomioitava muut kuntosalin käyttäjät ja toimittava niin, ettei aiheuta häiriötä kuntosalilla tai sen välittömässä läheisyydessä esimerkiksi musiikin kuuntelulla, pukeutumisellaan jn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b/>
          <w:b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fi-FI"/>
        </w:rPr>
        <w:t>Palauta painot suorituksen jälkeen takaisin</w:t>
      </w: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>. Jokainen kuntosaliasiakas on velvollinen ilmoittamaan välittömästi kaikista mahdollisista väärinkäytöksistä ja laitevioista suoraan vapaa-aikatoimeen 0400-319852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>Tila tulee jättää vähintään yhtä siistiksi kuin se oli tullessa. Viimeinen lähtijä sammuttaa valot ja radion, sulkee ikkunat ja huolehtii, että ovet ovat lukossa.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>Tupakointi kielletty. Alkoholin tai huumaavien aineiden käyttö ja hallussapito sekä niiden vaikutuksen alaisena esiintyminen kuntosalissa kielletty. Kuntosali on vain kuntoilua varten. Asiaton oleskelu kuntosalissa kielletty. Eläimiä ei päästetä sisätiloihi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>Kuntosalin sääntöjen rikkominen johtaa käyttöoikeuden menetykseen ja ilkivallan tekijä joutuu edesvastuuseen ja on korvausvelvollinen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>Kunta ei vastaa kadonneista tai varastetuista arvoesineistä tai muiden varusteiden häviämisestä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" w:hAnsi="Arial" w:eastAsia="Times New Roman" w:cs="Arial"/>
          <w:color w:val="000000"/>
          <w:sz w:val="20"/>
          <w:szCs w:val="20"/>
          <w:lang w:eastAsia="fi-F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fi-FI"/>
        </w:rPr>
        <w:t>Älä jätä henkilökohtaisia vaatteita, kenkiä tai muita tavaroita salille. Kuntosali ei ole tavaroiden säilytyspaikka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4z0">
    <w:name w:val="WW8Num4z0"/>
    <w:qFormat/>
    <w:rPr>
      <w:b w:val="false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eastAsia="Times New Roman" w:cs="Times New Roman"/>
      <w:color w:val="000000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8:00Z</dcterms:created>
  <dc:creator>Kata</dc:creator>
  <dc:description/>
  <cp:keywords/>
  <dc:language>en-US</dc:language>
  <cp:lastModifiedBy>tommik</cp:lastModifiedBy>
  <cp:lastPrinted>2015-10-09T10:57:00Z</cp:lastPrinted>
  <dcterms:modified xsi:type="dcterms:W3CDTF">2015-10-09T09:19:00Z</dcterms:modified>
  <cp:revision>17</cp:revision>
  <dc:subject/>
  <dc:title/>
</cp:coreProperties>
</file>